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hadow/>
          <w:color w:val="000000"/>
          <w:sz w:val="28"/>
          <w:szCs w:val="28"/>
        </w:rPr>
      </w:pPr>
      <w:r>
        <w:rPr>
          <w:rFonts w:eastAsia="標楷體"/>
          <w:shadow/>
          <w:color w:val="000000"/>
          <w:sz w:val="28"/>
          <w:szCs w:val="28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華康魏碑體" w:hAnsi="華康魏碑體" w:eastAsia="華康魏碑體"/>
                <w:shadow/>
                <w:color w:val="000000"/>
                <w:sz w:val="44"/>
                <w:szCs w:val="44"/>
              </w:rPr>
            </w:pPr>
            <w:r>
              <w:rPr>
                <w:rFonts w:ascii="華康魏碑體" w:hAnsi="華康魏碑體" w:eastAsia="華康魏碑體"/>
                <w:color w:val="000000"/>
                <w:sz w:val="44"/>
                <w:szCs w:val="44"/>
              </w:rPr>
              <w:t>駱嘉鵬　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華康魏碑體" w:hAnsi="華康魏碑體" w:eastAsia="華康魏碑體"/>
                <w:shadow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  <w:t>通語版</w:t>
            </w:r>
          </w:p>
        </w:tc>
      </w:tr>
    </w:tbl>
    <w:p>
      <w:pPr>
        <w:pStyle w:val="Normal"/>
        <w:jc w:val="right"/>
        <w:rPr>
          <w:rFonts w:eastAsia="標楷體"/>
          <w:shadow/>
          <w:color w:val="000000"/>
          <w:sz w:val="28"/>
          <w:szCs w:val="28"/>
        </w:rPr>
      </w:pPr>
      <w:r>
        <w:rPr>
          <w:rFonts w:eastAsia="標楷體"/>
          <w:shadow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纂修歷程</w:t>
      </w:r>
    </w:p>
    <w:p>
      <w:pPr>
        <w:pStyle w:val="Normal"/>
        <w:spacing w:lineRule="exact" w:line="400"/>
        <w:ind w:left="482" w:firstLine="560"/>
        <w:jc w:val="both"/>
        <w:rPr/>
      </w:pPr>
      <w:bookmarkStart w:id="0" w:name="OLE_LINK2"/>
      <w:bookmarkEnd w:id="0"/>
      <w:r>
        <w:rPr>
          <w:rFonts w:cs="標楷體" w:eastAsia="標楷體"/>
          <w:color w:val="000000"/>
          <w:sz w:val="28"/>
          <w:szCs w:val="28"/>
        </w:rPr>
        <w:t>愚之編纂族譜，肇因於中學時代，偶見家父手抄家譜。其書歷記遷臺各代先祖父母生卒年日，並及於當世子孫生時日月，幾無所遺。於時深覺凡屬有生，皆有本源，探源知本，乃理所當然。民國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cs="標楷體" w:eastAsia="標楷體"/>
          <w:color w:val="000000"/>
          <w:sz w:val="28"/>
          <w:szCs w:val="28"/>
        </w:rPr>
        <w:t>年起，就學輔仁大學中文系，即由本家發端，逐步訪查記錄，漸次擴充其內容。至</w:t>
      </w:r>
      <w:r>
        <w:rPr>
          <w:rFonts w:eastAsia="標楷體"/>
          <w:color w:val="000000"/>
          <w:sz w:val="28"/>
          <w:szCs w:val="28"/>
        </w:rPr>
        <w:t>74</w:t>
      </w:r>
      <w:r>
        <w:rPr>
          <w:rFonts w:cs="標楷體" w:eastAsia="標楷體"/>
          <w:color w:val="000000"/>
          <w:sz w:val="28"/>
          <w:szCs w:val="28"/>
        </w:rPr>
        <w:t>年同系碩士班畢業之際，三房十七世振盛公以下世系，已略臻完備；振和公以下，亦粗明梗概。乃先以手抄影印形式，分贈部分三房宗長。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cs="標楷體" w:eastAsia="標楷體"/>
          <w:color w:val="000000"/>
          <w:sz w:val="28"/>
          <w:szCs w:val="28"/>
        </w:rPr>
        <w:t>年退役後，執教於健行工商專科學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即今清雲科技大學前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旋又投入電腦軟體程式開發研究，以改善教學，並服務工商學界，生活益趨繁忙；修譜之事，遂再延宕。</w:t>
      </w:r>
      <w:r>
        <w:rPr>
          <w:rFonts w:eastAsia="標楷體"/>
          <w:color w:val="000000"/>
          <w:sz w:val="28"/>
          <w:szCs w:val="28"/>
        </w:rPr>
        <w:t>79</w:t>
      </w:r>
      <w:r>
        <w:rPr>
          <w:rFonts w:cs="標楷體" w:eastAsia="標楷體"/>
          <w:color w:val="000000"/>
          <w:sz w:val="28"/>
          <w:szCs w:val="28"/>
        </w:rPr>
        <w:t>年成家之後，藉回鄉省親渡假之便，陸續增補缺漏。並依據《董作賓‧中國年曆簡譜》與回曆曆法，設計《中西回曆查詢系統》程式，俾便核驗族譜日期。</w:t>
      </w:r>
      <w:r>
        <w:rPr>
          <w:rFonts w:eastAsia="標楷體"/>
          <w:color w:val="000000"/>
          <w:sz w:val="28"/>
          <w:szCs w:val="28"/>
        </w:rPr>
        <w:t>89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年間，再擴及三房十七世振喜、振金、振義公，乃至十六世長房三元、二房三會公以下，凡有線索，莫不極力探究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纂輯期間，原擬先以世系為本，留存聯絡電話，以待來日補齊先祖事略，附述當代子孫發展，再行出版。無奈俗務煩身，匆匆十載，倏忽又逝。因思本年適逢開臺始祖十四世當官公冥壽三百，再三遷延，實愧對祖先。乃以十年以前之訪查成果，編印成冊。至於近年傳衍後輩，未及登錄；謹期來日，再行補正。疏漏之處，並此致歉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族譜開臺以後世系，主為個人訪查所得。緣吾駱姓宗親，慎終追遠，不敢忘本，故於先祖忌日，皆能謹記於心，按時祭祀。惟因早年生活艱困，求學不易，故於祖先名諱，乃至生時日月，亦有不甚了然者。所幸各戶神主牌中，大抵皆明載其直系先祖父母名號及其生卒日期；尋訪之初，老成宗長尚在，其於旁系宗親名諱，亦多所補正。如先祖父糖生公、先叔公永得公、永祿公、永池公、先堂伯</w:t>
      </w:r>
      <w:bookmarkStart w:id="1" w:name="OLE_LINK3"/>
      <w:r>
        <w:rPr>
          <w:rFonts w:cs="標楷體" w:eastAsia="標楷體"/>
          <w:color w:val="000000"/>
          <w:sz w:val="28"/>
          <w:szCs w:val="28"/>
        </w:rPr>
        <w:t>其順</w:t>
      </w:r>
      <w:bookmarkEnd w:id="1"/>
      <w:r>
        <w:rPr>
          <w:rFonts w:cs="標楷體" w:eastAsia="標楷體"/>
          <w:color w:val="000000"/>
          <w:sz w:val="28"/>
          <w:szCs w:val="28"/>
        </w:rPr>
        <w:t>公、青卷公、壬桂公、火炎公、溪泉公、石卵公、石角公、先宗長南河公、勝男公，</w:t>
      </w:r>
      <w:bookmarkStart w:id="2" w:name="OLE_LINK9"/>
      <w:r>
        <w:rPr>
          <w:rFonts w:cs="標楷體" w:eastAsia="標楷體"/>
          <w:color w:val="000000"/>
          <w:sz w:val="28"/>
          <w:szCs w:val="28"/>
        </w:rPr>
        <w:t>此其助力尤大者。</w:t>
      </w:r>
      <w:bookmarkEnd w:id="2"/>
      <w:r>
        <w:rPr>
          <w:rFonts w:cs="標楷體" w:eastAsia="標楷體"/>
          <w:color w:val="000000"/>
          <w:sz w:val="28"/>
          <w:szCs w:val="28"/>
        </w:rPr>
        <w:t>叔公慶麟、家父至玉、家叔式玉、富太、堂叔朝棟、朝漢、明雄、楠安、珠溝等，則至近日猶多所教正。至於遷臺以前之事略，以及祖陵修建之原委，則由堂叔旭琛發凡，嘉鵬勉力續貂。故此族譜之編撰，雖經愚穿針引線，至其完成，實賴上述宗長教正，乃至全體宗親協助，否則無以竟其全功。</w:t>
      </w:r>
    </w:p>
    <w:p>
      <w:pPr>
        <w:pStyle w:val="Normal"/>
        <w:numPr>
          <w:ilvl w:val="0"/>
          <w:numId w:val="2"/>
        </w:numPr>
        <w:ind w:left="561" w:hanging="561"/>
        <w:rPr>
          <w:rFonts w:eastAsia="標楷體"/>
          <w:color w:val="000000"/>
          <w:sz w:val="28"/>
          <w:szCs w:val="28"/>
        </w:rPr>
      </w:pPr>
      <w:bookmarkStart w:id="3" w:name="OLE_LINK2"/>
      <w:bookmarkEnd w:id="3"/>
      <w:r>
        <w:rPr>
          <w:rFonts w:cs="標楷體" w:eastAsia="標楷體"/>
          <w:color w:val="000000"/>
          <w:sz w:val="28"/>
          <w:szCs w:val="28"/>
        </w:rPr>
        <w:t>內容概要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族譜以遷臺發展為主，至於入臺以前譜牒，愚曾於民國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年間親訪惠安埕邊原鄉。當地自南宋末遷閩起纂，僅完成前十三世之譜系；耆老亦傳聞有先人來臺，惟其名諱及其父祖何人，則尚無可稽考。因文獻不足徵實，故僅列述其要，以備來日參驗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族譜訪查之初，先錄世系，並記生時日月；其後乃補記西曆日期，及各宗長聯絡電話。因後者事涉隱私，本版編印匆促，不及徵詢宗長同意，故暫未附錄。惟念族譜編撰之目的，除追本溯源外，亦在凝聚宗族情誼，甚至恢弘宗親力量。故通訊資料之交流，實為理所當然。異日再版附刊，抑或提前單印，實愚之所企盼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國舊式族譜但記公媽，不列姑婿。惟今男女平等，姑婿雖為異姓，血緣猶濃於水，實不宜全然割捨。考之遷臺四世，姑婿之名，皆付闕如；至十八世，始錄部分生女。訪查期間，盡力補足；生女出嫁，並標註其夫婿姓名。惟因思慮未周，早期先錄兄弟，後列姊妹；後則不論男女，一以出生之別為序，以致格式不一，尚待再版修正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先十四祖當官公隻身來臺，單傳潮官公，至十六世始分三房。長房傳三子三孫，其一失聯；二房傳二子六孫，其一無傳；三房傳五子十四孫。故今錄得名姓者數逾二千，長房不足一成，二房略逾二成，三房獨佔七成，此其大要。</w:t>
      </w:r>
    </w:p>
    <w:p>
      <w:pPr>
        <w:pStyle w:val="Normal"/>
        <w:numPr>
          <w:ilvl w:val="0"/>
          <w:numId w:val="2"/>
        </w:numPr>
        <w:ind w:left="561" w:hanging="5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續編計畫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族譜之修撰，為永續之事業。今日編印倉促，來日增補修正，尤為勢所必然。嘉鵬雖樂於此道，惟因俗務煩身，常覺力有未逮。萬望宗親長輩，乃至後起俊秀，皆能共襄盛舉，踵事增華。謹就一得之愚，略述期待如下：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資料之彙整，應設專人專址、行動電話與電子信箱，以便連繫。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通訊錄之編印，可視宗長個人意願，選擇提供住址、電話、電子信箱，乃至服務單位等相關訊息，俾便宗親聯絡及互助。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個人家庭婚嫁添嗣，應主動彙報族譜管理人，隨時修正。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先祖事蹟應再考究，失聯宗親亦應盡力設法連繫。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房支系，應分別研究，撰述簡史，俾便子孫熟悉家族概況。</w:t>
      </w:r>
    </w:p>
    <w:p>
      <w:pPr>
        <w:pStyle w:val="Normal"/>
        <w:numPr>
          <w:ilvl w:val="0"/>
          <w:numId w:val="1"/>
        </w:numPr>
        <w:spacing w:lineRule="exact" w:line="40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善用資訊技術與網路資源，提供及時準確之族譜訊息。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hadow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right"/>
        <w:rPr/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世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嘉鵬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謹撰</w:t>
      </w:r>
      <w:r>
        <w:br w:type="page"/>
      </w:r>
    </w:p>
    <w:p>
      <w:pPr>
        <w:pStyle w:val="Normal"/>
        <w:jc w:val="right"/>
        <w:rPr>
          <w:rFonts w:eastAsia="標楷體" w:cs="標楷體"/>
          <w:shadow/>
          <w:color w:val="000000"/>
          <w:sz w:val="28"/>
          <w:szCs w:val="28"/>
        </w:rPr>
      </w:pPr>
      <w:r>
        <w:rPr>
          <w:rFonts w:eastAsia="標楷體" w:cs="標楷體"/>
          <w:shadow/>
          <w:color w:val="000000"/>
          <w:sz w:val="28"/>
          <w:szCs w:val="28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8"/>
        <w:gridCol w:w="2948"/>
      </w:tblGrid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華康魏碑體" w:hAnsi="華康魏碑體" w:eastAsia="華康魏碑體"/>
                <w:shadow/>
                <w:color w:val="000000"/>
                <w:sz w:val="44"/>
                <w:szCs w:val="44"/>
              </w:rPr>
            </w:pPr>
            <w:r>
              <w:rPr>
                <w:rFonts w:ascii="華康魏碑體" w:hAnsi="華康魏碑體" w:eastAsia="華康魏碑體"/>
                <w:color w:val="000000"/>
                <w:sz w:val="44"/>
                <w:szCs w:val="44"/>
              </w:rPr>
              <w:t>駱嘉鵬　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華康魏碑體" w:hAnsi="華康魏碑體" w:eastAsia="華康魏碑體"/>
                <w:shadow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  <w:t>臺語版</w:t>
            </w:r>
          </w:p>
        </w:tc>
      </w:tr>
    </w:tbl>
    <w:p>
      <w:pPr>
        <w:pStyle w:val="Normal"/>
        <w:jc w:val="right"/>
        <w:rPr>
          <w:rFonts w:eastAsia="標楷體"/>
          <w:shadow/>
          <w:color w:val="000000"/>
          <w:sz w:val="28"/>
          <w:szCs w:val="28"/>
        </w:rPr>
      </w:pPr>
      <w:r>
        <w:rPr>
          <w:rFonts w:eastAsia="標楷體"/>
          <w:shadow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纂修歷程</w:t>
      </w:r>
    </w:p>
    <w:p>
      <w:pPr>
        <w:pStyle w:val="Normal"/>
        <w:spacing w:lineRule="exact" w:line="400"/>
        <w:ind w:left="482"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我會來編這本族譜，是因為佇中學時代，拄搪去看著序大人手抄的家譜。彼本簿仔對祖先來臺灣開始，寫到在世的下輩，逐个人的生時日月，差不多攏無落勾。彼時想講，若有性命，就有源頭，研究咱的來源佮發展，這是理所當然的。民國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cs="標楷體" w:eastAsia="標楷體"/>
          <w:color w:val="000000"/>
          <w:sz w:val="28"/>
          <w:szCs w:val="28"/>
        </w:rPr>
        <w:t>年，自去到輔仁大學中文系讀冊，就對阮兜開始，寬寬仔調查記錄，擴充內容。到</w:t>
      </w:r>
      <w:r>
        <w:rPr>
          <w:rFonts w:eastAsia="標楷體"/>
          <w:color w:val="000000"/>
          <w:sz w:val="28"/>
          <w:szCs w:val="28"/>
        </w:rPr>
        <w:t>74</w:t>
      </w:r>
      <w:r>
        <w:rPr>
          <w:rFonts w:cs="標楷體" w:eastAsia="標楷體"/>
          <w:color w:val="000000"/>
          <w:sz w:val="28"/>
          <w:szCs w:val="28"/>
        </w:rPr>
        <w:t>年仝系碩士班畢業的時，三房十七世振盛公以下的世系，就做欲完整矣；振和公以下，嘛略略仔清楚矣。我就用手抄影印的方式，分予三房一寡仔宗長。</w:t>
      </w:r>
      <w:r>
        <w:rPr>
          <w:rFonts w:eastAsia="標楷體"/>
          <w:color w:val="000000"/>
          <w:sz w:val="28"/>
          <w:szCs w:val="28"/>
        </w:rPr>
        <w:t>76</w:t>
      </w:r>
      <w:r>
        <w:rPr>
          <w:rFonts w:cs="標楷體" w:eastAsia="標楷體"/>
          <w:color w:val="000000"/>
          <w:sz w:val="28"/>
          <w:szCs w:val="28"/>
        </w:rPr>
        <w:t>年退伍了後，佇健行工商專科學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就是現此時的</w:t>
      </w:r>
      <w:r>
        <w:rPr>
          <w:rFonts w:cs="標楷體" w:eastAsia="標楷體"/>
          <w:color w:val="000000"/>
          <w:sz w:val="28"/>
          <w:szCs w:val="28"/>
        </w:rPr>
        <w:t>清雲科技大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教冊</w:t>
      </w:r>
      <w:r>
        <w:rPr>
          <w:rFonts w:cs="標楷體" w:eastAsia="標楷體"/>
          <w:color w:val="000000"/>
          <w:sz w:val="28"/>
          <w:szCs w:val="28"/>
        </w:rPr>
        <w:t>，無偌久就開始研究電腦軟體設計，通好改善教學，順紲服務工商學界，生活煞愈無閒；編寫族譜的代誌，就按呢閣再延延落去。</w:t>
      </w:r>
      <w:r>
        <w:rPr>
          <w:rFonts w:eastAsia="標楷體"/>
          <w:color w:val="000000"/>
          <w:sz w:val="28"/>
          <w:szCs w:val="28"/>
        </w:rPr>
        <w:t>79</w:t>
      </w:r>
      <w:r>
        <w:rPr>
          <w:rFonts w:cs="標楷體" w:eastAsia="標楷體"/>
          <w:color w:val="000000"/>
          <w:sz w:val="28"/>
          <w:szCs w:val="28"/>
        </w:rPr>
        <w:t>年成家以後，趁歇睏轉去過港仔的時陣，陸續增加、修正。閣根據《董作賓‧中國年曆簡譜》佮回曆的曆法，設計《中西回曆查詢系統》程式，通好檢查族譜的日期。</w:t>
      </w:r>
      <w:r>
        <w:rPr>
          <w:rFonts w:eastAsia="標楷體"/>
          <w:color w:val="000000"/>
          <w:sz w:val="28"/>
          <w:szCs w:val="28"/>
        </w:rPr>
        <w:t>89</w:t>
      </w:r>
      <w:r>
        <w:rPr>
          <w:rFonts w:eastAsia="標楷體"/>
          <w:color w:val="000000"/>
          <w:sz w:val="28"/>
          <w:szCs w:val="28"/>
        </w:rPr>
        <w:t>到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cs="標楷體" w:eastAsia="標楷體"/>
          <w:color w:val="000000"/>
          <w:sz w:val="28"/>
          <w:szCs w:val="28"/>
        </w:rPr>
        <w:t>年之間，閣擴大到三房十七世振喜、振金、振義公，連十六世大房三元、二房三會公以下，便若有線索，都攏會盡量去窮究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佇編寫的期間，本來是想欲先整理世系表，聯絡電話且留咧，聽候後日仔共祖先事略補予齊，順紲介紹現此時囝孫的發展，才欲出版。精差是我平常時傷過無閒，十年晃咧就過。想講今年拄好是開臺祖十四世當官公三百歲，一直延遲，實在嘛誠見笑。我就共十年前調查的成果，編印出來。益若這幾年新傳的後輩，袂赴登記；只好聽候再版，才來補充佮修正。若有落勾抑是毋著的所在，嘉鵬就先共你會失禮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開臺以後的世系表，主要是我個人訪問調查的結果。因為咱駱姓宗親，慎終追遠，毋敢忘本，所以講攏會共祖公仔的忌辰記牢牢，照時間來共祭拜。毋過因為早前生活較艱苦，欲讀冊較無利便，所以講對祖先的名字佮生時日月，有的嘛煞毋知影。佳哉咱逐戶的神主牌仔內，攏有共直系的祖公、祖媽記甲誠清楚。拄開始調查的時，頂輩序大猶佇咧，</w:t>
      </w:r>
      <w:r>
        <w:rPr>
          <w:rFonts w:ascii="台灣楷體" w:hAnsi="台灣楷體" w:cs="標楷體" w:eastAsia="台灣楷體"/>
          <w:color w:val="000000"/>
          <w:sz w:val="28"/>
          <w:szCs w:val="28"/>
        </w:rPr>
        <w:t>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別</w:t>
      </w:r>
      <w:r>
        <w:rPr>
          <w:rFonts w:cs="標楷體" w:eastAsia="標楷體"/>
          <w:color w:val="000000"/>
          <w:sz w:val="28"/>
          <w:szCs w:val="28"/>
        </w:rPr>
        <w:t>房宗親的名字，共我鬥補充誠濟。像阮阿公糖生公、阮叔公永得公、永祿公、永池公、叔伯阿伯其順公、青卷公、壬桂公、火炎公、溪泉公、石卵公、石角公、叔伯宗長南河公、勝男公，</w:t>
      </w:r>
      <w:r>
        <w:rPr>
          <w:rFonts w:ascii="台灣楷體" w:hAnsi="台灣楷體" w:cs="標楷體" w:eastAsia="台灣楷體"/>
          <w:color w:val="000000"/>
          <w:sz w:val="28"/>
          <w:szCs w:val="28"/>
        </w:rPr>
        <w:t></w:t>
      </w:r>
      <w:r>
        <w:rPr>
          <w:rFonts w:cs="標楷體" w:eastAsia="標楷體"/>
          <w:color w:val="000000"/>
          <w:sz w:val="28"/>
          <w:szCs w:val="28"/>
        </w:rPr>
        <w:t>的幫助上蓋大。益若叔公仔慶麟、家父至玉、三叔仔式玉、細漢叔仔富太、叔伯阿叔朝棟、朝漢、明雄、楠安、珠溝等，</w:t>
      </w:r>
      <w:r>
        <w:rPr>
          <w:rFonts w:ascii="台灣楷體" w:hAnsi="台灣楷體" w:cs="標楷體" w:eastAsia="台灣楷體"/>
          <w:color w:val="000000"/>
          <w:sz w:val="28"/>
          <w:szCs w:val="28"/>
        </w:rPr>
        <w:t></w:t>
      </w:r>
      <w:r>
        <w:rPr>
          <w:rFonts w:cs="標楷體" w:eastAsia="標楷體"/>
          <w:color w:val="000000"/>
          <w:sz w:val="28"/>
          <w:szCs w:val="28"/>
        </w:rPr>
        <w:t>到這陣猶閣定定共我指教。講著遷臺以前的歷史，益佮家族墓修建的經過，這是叔伯阿叔旭琛先起鼓，我才紲接落去寫的。所以講這本族譜的編輯，雖然講主要是我咧窮究；若欲講出版，實在是靠頂頭遮的宗長的教正，佮所有的宗親鬥相共，若無，就無法度完成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內容概要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這本族譜主要是說明來臺灣了後的發展，益若遷臺以前的歷史，我佇民國</w:t>
      </w:r>
      <w:r>
        <w:rPr>
          <w:rFonts w:eastAsia="標楷體"/>
          <w:color w:val="000000"/>
          <w:sz w:val="28"/>
          <w:szCs w:val="28"/>
        </w:rPr>
        <w:t>90</w:t>
      </w:r>
      <w:r>
        <w:rPr>
          <w:rFonts w:eastAsia="標楷體"/>
          <w:color w:val="000000"/>
          <w:sz w:val="28"/>
          <w:szCs w:val="28"/>
        </w:rPr>
        <w:t>年捌</w:t>
      </w:r>
      <w:r>
        <w:rPr>
          <w:rFonts w:cs="標楷體" w:eastAsia="標楷體"/>
          <w:color w:val="000000"/>
          <w:sz w:val="28"/>
          <w:szCs w:val="28"/>
        </w:rPr>
        <w:t>親身去惠安埕邊訪問過。彼搭對南宋末年遷來福建開始寫，干焦完成頭前十三世的譜系。頂勻的嘛講祖公仔輩有人來臺灣，毋過到底是啥物人來，</w:t>
      </w:r>
      <w:r>
        <w:rPr>
          <w:rFonts w:ascii="台灣楷體" w:hAnsi="台灣楷體" w:cs="台灣楷體" w:eastAsia="台灣楷體"/>
          <w:color w:val="000000"/>
          <w:sz w:val="28"/>
          <w:szCs w:val="28"/>
        </w:rPr>
        <w:t></w:t>
      </w:r>
      <w:r>
        <w:rPr>
          <w:rFonts w:cs="標楷體" w:eastAsia="標楷體"/>
          <w:color w:val="000000"/>
          <w:sz w:val="28"/>
          <w:szCs w:val="28"/>
        </w:rPr>
        <w:t>爸母是啥物人，這就猶無人知。因為無十足的證據，所以暫時普普仔寫咧，聽候後擺才閣來窮究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拄開始調查的時，先記世系佮生時日月，落尾才閣補新曆的日期佮各宗長的聯絡電話。因為生日佮電話牽涉著隱私，這版編印的時間傷迫，袂赴徵求宗長同意，所以暫時無共印出來。毋過咱編族譜的目的，除了欲予逐家知影咱的來源佮發展以外，嘛想欲借這來聯絡感情，進一步擴大咱宗親的力量。所以講通訊資料的交流，實在嘛是應該著做。後日仔若是族譜欲閣增補，抑是欲提早交流，上好猶是共伊印出來才著。</w:t>
      </w:r>
    </w:p>
    <w:p>
      <w:pPr>
        <w:pStyle w:val="Normal"/>
        <w:spacing w:lineRule="exact" w:line="400"/>
        <w:ind w:left="482"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中國舊式的族譜攏干焦記公媽，無咧記查某囝佮囝婿。毋過現代男女平等，姑婿雖然無仝姓，嘛仝款是至親，實在袂使放外外。查看咱來臺灣頭前四世，姑婿的名攏無記錄；到十八世了後，才開始有記一寡仔查某囝的名佮生辰。調查的時，盡量共伊補予齊；查某囝嫁翁了後，順紲共囝婿的名記入去。毋過當初時想無斟酌，本來是先排兄弟才列姊妹，落尾就無分男女，攏照大細漢排，致使格式無統一，愛等後版才有法度修正。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四世開基祖當官公獨身來臺灣，單傳潮官公，到十六世才分三大房。大房傳三个囝三个孫，有一祧聯絡袂著；二房傳兩个囝六个孫，有一祧無傳後嗣；三房傳五个囝十四个孫。現此時有問著名姓的攏總兩千捅个，大房的無到一成，二房的兩成較加，三房的超過七成，量其約是這个數目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續編計畫</w:t>
      </w:r>
    </w:p>
    <w:p>
      <w:pPr>
        <w:pStyle w:val="Normal"/>
        <w:spacing w:lineRule="exact" w:line="400"/>
        <w:ind w:left="482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編寫族譜，是久久長長的代誌。現此時編印的時間較迫，後日仔才閣補充修正，這是該當其然的。嘉鵬雖然真歡喜做，毋過實在是傷過無閒，定定感覺氣力無夠。向望宗親序大，抑是少年才情，逐家會使相伨，紲接來做。我共現此時的期待，列出來予逐家做參考：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資料收集整理的工課，愛設專人專址佮行動電話參電子信箱，通好連繫。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通訊錄的編印內容，會使照宗長各人的意願，揀看欲提供住址、電話、電子信箱，抑是服務單位等等的相關資料，通好利便宗親聯絡佮互助。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個人家庭嫁娶添嗣，愛主動通報族譜管理人，隨時修正。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祖公祖媽的歷史愛閣窮究，失聯宗親嘛愛盡量設法去連繫。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各房各祧，愛分別收集資料，說明發展經過，通予囝兒序細了解家族的概況。</w:t>
      </w:r>
    </w:p>
    <w:p>
      <w:pPr>
        <w:pStyle w:val="Normal"/>
        <w:spacing w:lineRule="exact" w:line="400"/>
        <w:ind w:left="928" w:hanging="4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利用資訊技術佮網路資源，隨時提供正確的族譜訊息。</w: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hadow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鵬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謹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撰</w:t>
      </w:r>
    </w:p>
    <w:p>
      <w:pPr>
        <w:pStyle w:val="Normal"/>
        <w:spacing w:lineRule="exact" w:line="40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民國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清明前一禮拜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modern"/>
    <w:pitch w:val="default"/>
  </w:font>
  <w:font w:name="台灣楷體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Cluture11">
    <w:name w:val="cluture11"/>
    <w:basedOn w:val="Style14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4:00Z</dcterms:created>
  <dc:creator>Administrator</dc:creator>
  <dc:description/>
  <cp:keywords/>
  <dc:language>en-US</dc:language>
  <cp:lastModifiedBy>user</cp:lastModifiedBy>
  <cp:lastPrinted>2010-01-29T09:30:00Z</cp:lastPrinted>
  <dcterms:modified xsi:type="dcterms:W3CDTF">2011-03-28T10:46:00Z</dcterms:modified>
  <cp:revision>3</cp:revision>
  <dc:subject/>
  <dc:title>苗栗縣後龍鎮南港里過港</dc:title>
</cp:coreProperties>
</file>