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表揚推展本土語言傑出貢獻團體及個人得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組</w:t>
      </w:r>
    </w:p>
    <w:tbl>
      <w:tblPr>
        <w:tblW w:w="1098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08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民族國民小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鄉城歌仔戲劇團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泰武國民小學歌謠隊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成人暨社區教育推廣協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貓兒干文史協會</w:t>
            </w:r>
          </w:p>
        </w:tc>
      </w:tr>
    </w:tbl>
    <w:p>
      <w:pPr>
        <w:pStyle w:val="Normal"/>
        <w:rPr/>
      </w:pPr>
      <w:r>
        <w:rPr/>
        <w:t>個人組</w:t>
      </w:r>
    </w:p>
    <w:tbl>
      <w:tblPr>
        <w:tblW w:w="10896" w:type="dxa"/>
        <w:jc w:val="left"/>
        <w:tblInd w:w="-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36"/>
        <w:gridCol w:w="6840"/>
      </w:tblGrid>
      <w:tr>
        <w:trPr>
          <w:tblHeader w:val="true"/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永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縣建國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明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臺灣母語教師協會、基隆社區大學、臺北縣崇德國民小學（之本土語言教學支援人員）、臺北縣秀峰中學補校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添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人員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金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日新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素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縣育英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一中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高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大學、世新大學（兼任助理教授）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府國策顧問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國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大社國民中學、岡山、嘉興、橫山國民小學（之本土語言教學支援人員）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藩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中正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嘉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雲科技大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瑞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縣插角國民小學（之本土語言教學支援人員）、德霖技術學院兼任教授、擺接堡文史工作室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Bukun.Ismahasan.Islituan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卜袞‧伊斯瑪哈單‧伊斯立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原住民族委員會專任委員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ljavau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柳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、立德、明誠、國民中學、高雄市太平、獅糊、青山、河濱、桂林、三民、右昌、華山、二苓、南成國民小學、三民、樹德家商、楠梓特殊學校瑞平分校（之本土語言教學支援人員）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理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大安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市豐年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香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大同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長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秀林鄉公所（文化課族語編輯小組委員）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錦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縣土牛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秉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西螺高級農工職業學校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盛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古歌劇團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智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壽豐國民中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姿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山腳國民小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貴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民大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惠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縣福和國民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5:00Z</dcterms:created>
  <dc:creator>gd5</dc:creator>
  <dc:description/>
  <cp:keywords/>
  <dc:language>en-US</dc:language>
  <cp:lastModifiedBy>教育部</cp:lastModifiedBy>
  <cp:lastPrinted>2010-01-26T18:02:00Z</cp:lastPrinted>
  <dcterms:modified xsi:type="dcterms:W3CDTF">2010-02-01T03:30:00Z</dcterms:modified>
  <cp:revision>178</cp:revision>
  <dc:subject/>
  <dc:title>教育部99年『表揚推動本土語言教育有功人員』建議受獎名冊</dc:title>
</cp:coreProperties>
</file>